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Podgórzyn, dnia  10  kwietnia 2009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pl-PL"/>
        </w:rPr>
      </w:pPr>
      <w:r>
        <w:rPr>
          <w:rFonts w:cs="Times New Roman" w:ascii="Times New Roman" w:hAnsi="Times New Roman"/>
          <w:b/>
          <w:sz w:val="24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sprawie wyznaczenia do sprzedaży lokali mieszkalnych z gminnego zasobu nieruchomośc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Wójt Gminy Podgórzyn działając na podstawie art. 35 ustawy z dnia 21 sierpnia 1997r. o gospodarce nieruchomościami (tekst jednolity - Dz.U.Nr 261, poz. 2603 z 2004r. z późn. zm.) oraz Uchwały Rady Gminy Podgórzyn nr Podgórzyn nr 0150-XVIII/139/2008 z dnia 14 lutego 2008r. z późn. zm.  i nr XXX/272/2008 z dnia 25 listopada 2008r.   podaje do publicznej wiadomości wykaz nieruchomości lokalowych przeznaczonych do sprzedaży na rzecz najemców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Ścięgny nr 128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raz z działką nr 285/2  o pow. 0,0684 h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nr  bra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działki nr 285/2 w Ścięgn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: bezprzetargowo na rzecz najemc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t xml:space="preserve">1.  lokal mieszkalny nr 1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pow. lokalu: </w:t>
      </w:r>
      <w:r>
        <w:rPr>
          <w:rFonts w:cs="Times New Roman" w:ascii="Times New Roman" w:hAnsi="Times New Roman"/>
          <w:b/>
          <w:sz w:val="24"/>
          <w:lang w:val="pl-PL"/>
        </w:rPr>
        <w:t>144,1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lang w:val="pl-PL"/>
        </w:rPr>
        <w:t xml:space="preserve">  + 109,9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(pomieszczenia przynależn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artość nieruchomości lokalowej: </w:t>
      </w:r>
      <w:r>
        <w:rPr>
          <w:rFonts w:cs="Times New Roman" w:ascii="Times New Roman" w:hAnsi="Times New Roman"/>
          <w:b/>
          <w:sz w:val="24"/>
          <w:lang w:val="pl-PL"/>
        </w:rPr>
        <w:t>240.900,00 zł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spółudział:  </w:t>
      </w:r>
      <w:r>
        <w:rPr>
          <w:rFonts w:cs="Times New Roman" w:ascii="Times New Roman" w:hAnsi="Times New Roman"/>
          <w:b/>
          <w:sz w:val="24"/>
          <w:lang w:val="pl-PL"/>
        </w:rPr>
        <w:t>448/1000 tj. 44,8/%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t xml:space="preserve">2.  lokal mieszkalny nr 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pow. lokalu: </w:t>
      </w:r>
      <w:r>
        <w:rPr>
          <w:rFonts w:cs="Times New Roman" w:ascii="Times New Roman" w:hAnsi="Times New Roman"/>
          <w:b/>
          <w:sz w:val="24"/>
          <w:lang w:val="pl-PL"/>
        </w:rPr>
        <w:t>75,7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lang w:val="pl-PL"/>
        </w:rPr>
        <w:t xml:space="preserve">  + 74,3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(pomieszczenia przynależn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artość nieruchomości lokalowej: </w:t>
      </w:r>
      <w:r>
        <w:rPr>
          <w:rFonts w:cs="Times New Roman" w:ascii="Times New Roman" w:hAnsi="Times New Roman"/>
          <w:b/>
          <w:sz w:val="24"/>
          <w:lang w:val="pl-PL"/>
        </w:rPr>
        <w:t>120.100,00 zł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spółudział:  </w:t>
      </w:r>
      <w:r>
        <w:rPr>
          <w:rFonts w:cs="Times New Roman" w:ascii="Times New Roman" w:hAnsi="Times New Roman"/>
          <w:b/>
          <w:sz w:val="24"/>
          <w:lang w:val="pl-PL"/>
        </w:rPr>
        <w:t>265/1000 tj. 26,5/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t xml:space="preserve">3.  lokal mieszkalny nr 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pow. lokalu: </w:t>
      </w:r>
      <w:r>
        <w:rPr>
          <w:rFonts w:cs="Times New Roman" w:ascii="Times New Roman" w:hAnsi="Times New Roman"/>
          <w:b/>
          <w:sz w:val="24"/>
          <w:lang w:val="pl-PL"/>
        </w:rPr>
        <w:t>80,3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lang w:val="pl-PL"/>
        </w:rPr>
        <w:t xml:space="preserve">  + 82,1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(pomieszczenia przynależn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artość nieruchomości lokalowej: </w:t>
      </w:r>
      <w:r>
        <w:rPr>
          <w:rFonts w:cs="Times New Roman" w:ascii="Times New Roman" w:hAnsi="Times New Roman"/>
          <w:b/>
          <w:sz w:val="24"/>
          <w:lang w:val="pl-PL"/>
        </w:rPr>
        <w:t>135.200,00 zł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spółudział:  </w:t>
      </w:r>
      <w:r>
        <w:rPr>
          <w:rFonts w:cs="Times New Roman" w:ascii="Times New Roman" w:hAnsi="Times New Roman"/>
          <w:b/>
          <w:sz w:val="24"/>
          <w:lang w:val="pl-PL"/>
        </w:rPr>
        <w:t>287/1000 tj. 28,7/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o gospodarce nieruchomościami mogą składać wnioski w terminie d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dnia 22  maja 2009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36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51:00Z</dcterms:created>
  <dc:creator>xxx</dc:creator>
  <dc:description/>
  <cp:keywords/>
  <dc:language>en-US</dc:language>
  <cp:lastModifiedBy>Marek</cp:lastModifiedBy>
  <cp:lastPrinted>2009-04-06T14:12:00Z</cp:lastPrinted>
  <dcterms:modified xsi:type="dcterms:W3CDTF">2009-04-08T06:51:00Z</dcterms:modified>
  <cp:revision>2</cp:revision>
  <dc:subject/>
  <dc:title>                                                                Podgórzyn, dnia 21 marca 2008r</dc:title>
</cp:coreProperties>
</file>